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8980" cy="1948180"/>
            <wp:effectExtent l="0" t="0" r="0" b="0"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5444"/>
      </w:tblGrid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lmodell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Årsmodell: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tor/hk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ssinumm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Ägare:                                 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dlemsnummer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mort:</w:t>
            </w:r>
          </w:p>
        </w:tc>
        <w:tc>
          <w:tcPr>
            <w:tcW w:w="54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Övrigt:</w:t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200"/>
        <w:jc w:val="center"/>
        <w:rPr>
          <w:sz w:val="56"/>
          <w:szCs w:val="56"/>
        </w:rPr>
      </w:pPr>
      <w:r>
        <w:rPr>
          <w:sz w:val="56"/>
          <w:szCs w:val="56"/>
        </w:rPr>
        <w:t>Svenska Volvo PV-klubben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onTextChar">
    <w:name w:val="Balloon 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27:00Z</dcterms:created>
  <dc:creator>Stefan Linerudt</dc:creator>
  <dc:description/>
  <cp:keywords/>
  <dc:language>en-US</dc:language>
  <cp:lastModifiedBy>Admin</cp:lastModifiedBy>
  <dcterms:modified xsi:type="dcterms:W3CDTF">2012-08-07T14:27:00Z</dcterms:modified>
  <cp:revision>2</cp:revision>
  <dc:subject/>
  <dc:title> </dc:title>
</cp:coreProperties>
</file>